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Mục 3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BẢNG MÃ SỐ HS ĐỐI VỚI DANH MỤC GIỐNG VẬT NUÔI CẤM XUẤT KHẨU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5"/>
        <w:gridCol w:w="3869"/>
        <w:gridCol w:w="6438"/>
        <w:gridCol w:w="2437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vật nuô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ống vật nuôi </w:t>
            </w:r>
            <w:r>
              <w:rPr>
                <w:b/>
                <w:bCs/>
                <w:sz w:val="24"/>
                <w:szCs w:val="24"/>
                <w:lang w:val="sv-SE"/>
              </w:rPr>
              <w:t>cấm xuất khẩ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 tả hàng hóa theo biểu thu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HS 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ò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ò H’Mông, Bò U đầu rì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âu, bò s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 xml:space="preserve"> Loại để nhân gi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2.21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2.2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 của các giống bò nêu 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bò đông lạnh (cọng rạ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10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i của các giống bò nêu 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ứng được thụ tinh sau 7 ngà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 xml:space="preserve">Lợn Ỉ, Lợn mini Quảng Tr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 s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Loại để nhân giố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10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103.91.00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92.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nh của các giống lợn nêu </w:t>
            </w:r>
            <w:r>
              <w:rPr>
                <w:sz w:val="24"/>
                <w:szCs w:val="24"/>
              </w:rPr>
              <w:t>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lợn đông lạ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511.99.1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bidi="th-TH"/>
              </w:rPr>
            </w:pPr>
            <w:r>
              <w:rPr>
                <w:b/>
                <w:sz w:val="24"/>
                <w:szCs w:val="24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hôi của các giống lợn nêu </w:t>
            </w:r>
            <w:r>
              <w:rPr>
                <w:sz w:val="24"/>
                <w:szCs w:val="24"/>
              </w:rPr>
              <w:t>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ứng được thụ tinh sau 7 ngà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à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à Đông Tảo, gà Hồ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1.10</w:t>
              <w:br/>
              <w:t>0105.94.1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1.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94.4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94.9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giống của các giống gà nêu trê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ứng đã được thụ tin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1.10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before="120" w:after="0"/>
        <w:ind w:left="7921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tromoj">
    <w:name w:val="intro_moj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7:00Z</dcterms:created>
  <dc:creator>Giga G31M-S2L</dc:creator>
  <dc:description/>
  <dc:language>en-US</dc:language>
  <cp:lastModifiedBy>tinhpt.pc</cp:lastModifiedBy>
  <cp:lastPrinted>2021-04-05T15:18:00Z</cp:lastPrinted>
  <dcterms:modified xsi:type="dcterms:W3CDTF">2021-09-14T08:48:00Z</dcterms:modified>
  <cp:revision>3</cp:revision>
  <dc:subject/>
  <dc:title>Bé N«ng nghiÖp                      vµ ph¸t triÓn n«ng th«n</dc:title>
</cp:coreProperties>
</file>